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6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6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6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79(</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9%</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11-15T08:43:00Z</dcterms:modified>
  <cp:revision>3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