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00</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0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0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0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2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00</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4-01T07:27:00Z</dcterms:modified>
  <cp:revision>6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