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9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9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9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05</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9</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1-30T03:11:00Z</dcterms:modified>
  <cp:revision>5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