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5</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5</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95</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95</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5</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5</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3000278</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5</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5</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5</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5</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5</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5</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95</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95</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95</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278</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5A</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5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5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5D</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4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spacing w:lineRule="auto" w:line="360"/>
        <w:ind w:firstLine="48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4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2"/>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5">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马巧燕</cp:lastModifiedBy>
  <dcterms:modified xsi:type="dcterms:W3CDTF">2023-10-30T11:29:27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10972</vt:lpwstr>
  </property>
  <property fmtid="{D5CDD505-2E9C-101B-9397-08002B2CF9AE}" pid="4" name="commondata">
    <vt:lpwstr>commondata</vt:lpwstr>
  </property>
</Properties>
</file>