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9</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0</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9</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9-26T07:17: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