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rPr>
        <w:t>天（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6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6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6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5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8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09-12T02:44:00Z</dcterms:modified>
  <cp:revision>2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