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72</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5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5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7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2</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9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9-05T07:08:00Z</dcterms:modified>
  <cp:revision>1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