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582</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5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3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08T07:54: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