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0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0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03</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105</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189</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3-01-17T06:51:00Z</dcterms:modified>
  <cp:revision>6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