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6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6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6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60</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4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07-19T03:43:00Z</dcterms:modified>
  <cp:revision>29</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