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5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5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5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5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9</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6-28T03:41:00Z</dcterms:modified>
  <cp:revision>2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