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23</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38</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2</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4-19T07:00:00Z</dcterms:modified>
  <cp:revision>37</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