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0</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17</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3-21T09:02:00Z</dcterms:modified>
  <cp:revision>31</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