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2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15</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4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2-14T03:08:00Z</dcterms:modified>
  <cp:revision>3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