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4</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55</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2-20T06:37:00Z</dcterms:modified>
  <cp:revision>20</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