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12</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1000149</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1.0</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4</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1-12-06T09:08:00Z</dcterms:modified>
  <cp:revision>16</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