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9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3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8</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15T04:02: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