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81</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8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81</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19</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9</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7</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9-22T02:24:07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