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76</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7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76</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13</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06T04:00:03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