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8</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8</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04</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16T02:49:12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