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58</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5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58</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92</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7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7-26T03:12:27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