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52</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5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52</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86</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7</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 w:hAnsi="宋体" w:cs="Times New Roma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640"/>
    </w:pPr>
    <w:rPr>
      <w:rFonts w:eastAsia="仿宋_GB2312;仿宋"/>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7-12T03:06:19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