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19</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19</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54</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19</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2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8</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10096.8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5-10T06:40: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