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32</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3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32</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57</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7</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12</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13</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13</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8</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9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5-06T02:36:13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