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3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3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3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52</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4-25T07:58:22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