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35</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3-22T08:14:37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