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9</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32</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095.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脚 Char"/>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3-08T01:5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