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29</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9</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8</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01T08:52:39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