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7</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24</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0.6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脚 Char"/>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2-22T09:4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