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15</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1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15</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23</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25</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2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8</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2-18T06:34:03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