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1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1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1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18</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6</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6</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1-28T07:12:35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