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10</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1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10</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14</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3</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8</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1-26T04:07:48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