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1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18T06:43:39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