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6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90</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1-05T03:52:4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