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37</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37</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64</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30</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50484.10</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0-12-28T10:1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