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9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9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9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56</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0-12-14T02:28:22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