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8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8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8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31</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6</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2</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10-26T09:08:14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