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7</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2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50496.8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0-12T08:1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