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47</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47</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37</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10</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1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u w:val="single"/>
                <w:lang w:val="en-US" w:eastAsia="zh-CN"/>
              </w:rPr>
              <w:t>10038.5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9-07T03:3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