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7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7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7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98(</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0</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8-17T03:15:2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