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2</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9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0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PageNumber">
    <w:name w:val="Page Number"/>
    <w:basedOn w:val="Style13"/>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7-27T02:2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