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86(</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14T07:20:3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