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7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7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7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90(</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7-14T06:59:3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