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4</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81(</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7-06T02:58:2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