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78(</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28T07:40:0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