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80(</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6</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4</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6-28T07:46:4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