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6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6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6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82(</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2</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6-22T09:09:33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