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7</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7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5</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7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22T09:1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