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77(</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15T03:00:2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