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5</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7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2.0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6-08T03:4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